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troduces system performance and frequency response in optical coherence tomography.</w:t>
      </w:r>
    </w:p>
    <w:p>
      <w:pPr>
        <w:pStyle w:val="Normal"/>
        <w:numPr>
          <w:ilvl w:val="0"/>
          <w:numId w:val="1"/>
        </w:numPr>
        <w:rPr/>
      </w:pPr>
      <w:r>
        <w:rPr/>
        <w:t>With a miniaturized 2D MEMS scanner catheter (S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 xml:space="preserve">C on layer) .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ts benefic to get ultrahigh resolution in 2D and 3D imagine ,the catheter which incorporated 1-mm diameter MEMS mirror ,driven by AVC actuators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Two tubes that confocal microscopy in the front and two-photon device in the end ,which we can see the chronic long-term imagine of CAI in two-photon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685165" cy="342900"/>
                <wp:effectExtent l="4679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1518"/>
                            <a:gd name="adj5" fmla="val 58333"/>
                            <a:gd name="adj6" fmla="val -6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i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5pt;margin-top:17.25pt;width:53.9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i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els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kels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28600" cy="2292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0" cy="514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6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5073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0555"/>
                            <a:gd name="adj5" fmla="val 61111"/>
                            <a:gd name="adj6" fmla="val -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e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pt;width:44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Le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085560"/>
                          <a:chOff x="0" y="0"/>
                          <a:chExt cx="55627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6865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702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102888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38703"/>
                              <a:gd name="adj5" fmla="val 75000"/>
                              <a:gd name="adj6" fmla="val 17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ns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5644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27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125748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20657"/>
                              <a:gd name="adj5" fmla="val 83333"/>
                              <a:gd name="adj6" fmla="val 134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lexible cathe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256760"/>
                            <a:ext cx="129528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018"/>
                              <a:gd name="adj5" fmla="val 66666"/>
                              <a:gd name="adj6" fmla="val -3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RIN endosco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82808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wo photon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42.95pt" coordorigin="0,0" coordsize="8760,4859">
                <v:rect id="shape_0" stroked="f" o:allowincell="f" style="position:absolute;left:0;top:0;width:875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9;top:179;width:10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359" to="5219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6658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89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619" to="73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99" to="79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59;width:1619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ns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349" to="37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2339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;width:1979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lexible cath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979;width:2039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RIN endo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39;top:2879;width:25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19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wo photon dev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irst-generation, using mouse-sized two-photon microscope (Imagine device) is respectable, we can get the live-mouse blood vessel short film from the optic-fib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ly, the rostrum </w:t>
      </w:r>
      <w:r>
        <w:rPr/>
        <w:t>introduce</w:t>
      </w:r>
      <w:r>
        <w:rPr/>
        <w:t xml:space="preserve"> the SEM of 2D MEMS scanner which is the table or slab of MEMS-based 2-photon system.</w:t>
      </w:r>
    </w:p>
    <w:p>
      <w:pPr>
        <w:pStyle w:val="Normal"/>
        <w:numPr>
          <w:ilvl w:val="0"/>
          <w:numId w:val="1"/>
        </w:numPr>
        <w:rPr/>
      </w:pPr>
      <w:r>
        <w:rPr/>
        <w:t>The imagine modality using Dual-Axes Confocal (DAC) fluorescence microscope is the portable two-photon imagine instrument that can apply for detecting mutant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29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9000"/>
                          <a:chOff x="0" y="0"/>
                          <a:chExt cx="52570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0" y="1371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1370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028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342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799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3716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43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2788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828800"/>
                            <a:ext cx="913680" cy="561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337"/>
                              <a:gd name="adj4" fmla="val -67916"/>
                              <a:gd name="adj5" fmla="val -20337"/>
                              <a:gd name="adj6" fmla="val -94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D MEMS scan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960" y="1371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82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86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256760" cy="751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203"/>
                              <a:gd name="adj4" fmla="val 125212"/>
                              <a:gd name="adj5" fmla="val 4731"/>
                              <a:gd name="adj6" fmla="val 132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used-silica solid immersion l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1256760" cy="57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28097"/>
                              <a:gd name="adj5" fmla="val -23777"/>
                              <a:gd name="adj6" fmla="val -50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wo op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ber collim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29080"/>
                            <a:ext cx="3199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struction of DAC miniature micr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0pt" coordorigin="0,0" coordsize="8279,5400">
                <v:rect id="shape_0" stroked="f" o:allowincell="f" style="position:absolute;left:0;top:1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8,2160" to="311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8,1799" to="3116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2159" to="3476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1620" to="365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539" to="4016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8,1259" to="4736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2160" to="3116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8,540" to="4736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0" to="491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359" to="527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8;top:2880;width:1438;height:88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D MEMS scan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7,2160" to="2395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2880" to="3115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2340" to="2936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80;width:1978;height:118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used-silica solid immersion l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;width:1978;height:89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wo opt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ber collima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39;top:4140;width:50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419;top:43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struction of DAC miniature microsco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fldChar w:fldCharType="begin"/>
      </w:r>
      <w:r>
        <w:rPr>
          <w:lang w:val="en-US" w:eastAsia="en-US"/>
        </w:rPr>
        <w:instrText xml:space="preserve"> = 9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Introduce how to select DAC wavelength in frequency-response comparison figure, to reduce the beam aberrations, and explain how to set up DAC fluorescence.</w:t>
      </w:r>
    </w:p>
    <w:p>
      <w:pPr>
        <w:pStyle w:val="Normal"/>
        <w:ind w:left="360" w:hanging="360"/>
        <w:rPr/>
      </w:pPr>
      <w:r>
        <w:rPr/>
        <w:t>10. Using DAC device, the Stanford Biological Group get the ex vivo 3D-stack imagines of human to detect cancer successfully.</w:t>
      </w:r>
    </w:p>
    <w:p>
      <w:pPr>
        <w:pStyle w:val="Normal"/>
        <w:ind w:left="360" w:hanging="360"/>
        <w:rPr/>
      </w:pPr>
      <w:r>
        <w:rPr/>
        <w:t>11. Because of different fabrication, Stanford Biological Group use DAC device to observe crypt lumers and colonocyte.</w:t>
      </w:r>
    </w:p>
    <w:p>
      <w:pPr>
        <w:pStyle w:val="Normal"/>
        <w:ind w:left="360" w:hanging="360"/>
        <w:rPr/>
      </w:pPr>
      <w:r>
        <w:rPr/>
        <w:t>12.The rostrum also show the DAC in vivo mouse ear ras(</w:t>
      </w:r>
      <w:r>
        <w:rPr/>
        <w:t>reticular activating system</w:t>
      </w:r>
      <w:r>
        <w:rPr/>
        <w:t>) and human skin picture.</w:t>
      </w:r>
    </w:p>
    <w:p>
      <w:pPr>
        <w:pStyle w:val="Normal"/>
        <w:ind w:left="360" w:hanging="360"/>
        <w:rPr/>
      </w:pPr>
      <w:r>
        <w:rPr/>
        <w:t>13.Last, because of the the size limitation breakthrough on the</w:t>
      </w:r>
      <w:r>
        <w:rPr>
          <w:b/>
          <w:sz w:val="28"/>
          <w:szCs w:val="28"/>
        </w:rPr>
        <w:t xml:space="preserve"> </w:t>
      </w:r>
      <w:r>
        <w:rPr/>
        <w:t>two-photon</w:t>
      </w:r>
      <w:r>
        <w:rPr/>
        <w:t xml:space="preserve"> </w:t>
      </w:r>
      <w:r>
        <w:rPr/>
        <w:t>fluorescence microscopy</w:t>
      </w:r>
      <w:r>
        <w:rPr/>
        <w:t>, we can use micromotor jet to inject portable laser-scanning microendoscope (</w:t>
      </w:r>
      <w:r>
        <w:rPr/>
        <w:t>2-D MEMS scanning mirror, compound gradient refractive index micro-lenses, and a photonic bandgap fiber</w:t>
      </w:r>
      <w:r>
        <w:rPr/>
        <w:t>) into mice</w:t>
      </w:r>
      <w:r>
        <w:rPr/>
        <w:t>’</w:t>
      </w:r>
      <w:r>
        <w:rPr/>
        <w:t>s brain, and get the better acquisition up to 3.5kH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4:00Z</dcterms:created>
  <dc:creator>洪</dc:creator>
  <dc:description/>
  <cp:keywords/>
  <dc:language>en-US</dc:language>
  <cp:lastModifiedBy>洪</cp:lastModifiedBy>
  <dcterms:modified xsi:type="dcterms:W3CDTF">2008-01-07T07:35:00Z</dcterms:modified>
  <cp:revision>7</cp:revision>
  <dc:subject/>
  <dc:title/>
</cp:coreProperties>
</file>